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oal Dryer Enquiry For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ryer Capacity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y powder outpu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ryer to be operat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nly in Rainy Season / Continuous throughout the ye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ype of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al Pric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lorific Value of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CV (        ), NCV (        ) in Kcal/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al Specifications w/w %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 (  ), VM (   ), Ash (    ), Moisture        (     ), S (     ), Other (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ree Mois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est (Summer) [       %  ], Highest (Monsoon) [      %  ]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herent moisture in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est [       %  ], Highest [      %  ]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wet coal /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ze distribution of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lf ignition temper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rmal feed temper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13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n product be brought into direct contact with products of Combustion (Flue gas)?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S / NO</w:t>
            </w:r>
          </w:p>
        </w:tc>
      </w:tr>
      <w:tr>
        <w:trPr>
          <w:trHeight w:val="4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fic heat of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cal / kg 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 xml:space="preserve">Dry Coal Properties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isture acceptable in co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Lowest       %      Highest      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Dryer / Parts in contact with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ISI 316 / AISI 304 / Carbon Ste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e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r (g),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rmic Flu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ai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Bar G,       Nm</w:t>
            </w:r>
            <w:r>
              <w:rPr>
                <w:rFonts w:eastAsia="Times New Roman" w:cs="Arial"/>
                <w:vertAlign w:val="superscript"/>
              </w:rPr>
              <w:t>3</w:t>
            </w:r>
            <w:r>
              <w:rPr>
                <w:rFonts w:eastAsia="Times New Roman" w:cs="Arial"/>
              </w:rPr>
              <w:t>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t ai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m3/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Fuel to be used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LPG   , HSD      ,LDO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</w:t>
            </w:r>
            <w:r>
              <w:rPr>
                <w:rFonts w:eastAsia="Times New Roman" w:cs="Arial"/>
              </w:rPr>
              <w:t>Any Other  ( plz specify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eam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el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 Air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N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ce Availability in 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Times New Roman" w:cs="Arial"/>
              </w:rPr>
              <w:t xml:space="preserve">L X W X Ht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all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tails of the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wder recover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npower employ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s/shift   No. of shifts/days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output of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Drying cost (approx.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231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color w:val="C00000"/>
              </w:rPr>
              <w:t>1.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801330624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2:00Z</dcterms:created>
  <dc:creator>Kishor</dc:creator>
  <dc:description/>
  <cp:keywords/>
  <dc:language>en-US</dc:language>
  <cp:lastModifiedBy>mahajan</cp:lastModifiedBy>
  <cp:lastPrinted>2010-03-22T12:37:00Z</cp:lastPrinted>
  <dcterms:modified xsi:type="dcterms:W3CDTF">2012-12-19T08:27:00Z</dcterms:modified>
  <cp:revision>18</cp:revision>
  <dc:subject/>
  <dc:title/>
</cp:coreProperties>
</file>